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OR DENUNCIA VAZIA</w:t>
      </w:r>
    </w:p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46, §§ 1º e 2º; 58 e incisos; 59 e ss, da Lei 8.245/91)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before="100" w:after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JUIZ DE DIREITO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Deixar espaço de 15 linhas para o despacho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FULANA DE TAL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 xml:space="preserve">, por seu procurador abaixo assinado, conforme instrumento procuratório incluso, propõe a presente </w:t>
      </w:r>
      <w:r>
        <w:rPr>
          <w:b/>
          <w:bCs/>
          <w:color w:val="000000"/>
        </w:rPr>
        <w:t>NOTIFICAÇÃO</w:t>
      </w:r>
      <w:r>
        <w:rPr>
          <w:color w:val="000000"/>
        </w:rPr>
        <w:t xml:space="preserve">, contra </w:t>
      </w:r>
      <w:r>
        <w:rPr>
          <w:b/>
          <w:bCs/>
          <w:color w:val="000000"/>
        </w:rPr>
        <w:t xml:space="preserve">CICLANO MENGANO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>, pelos fatos e fundamentos legais e jurídicos que seguem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color w:val="000000"/>
        </w:rPr>
        <w:t xml:space="preserve">A requerente loca ao requerido, para fins residenciais, o imóvel localizado </w:t>
      </w:r>
      <w:r>
        <w:rPr>
          <w:color w:val="000000"/>
          <w:u w:val="single"/>
        </w:rPr>
        <w:t>(localização do imóvel)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r meio de contrato de locação, incluso (especificar se verbal) (Doc. 2), mediante o pagamento de aluguel mensal de R$ 330,00 (TREZENTOS E CINQÜENTA REAIS) (especificar valor), tendo como fiadores: </w:t>
      </w:r>
      <w:r>
        <w:rPr>
          <w:b/>
          <w:bCs/>
          <w:color w:val="000000"/>
        </w:rPr>
        <w:t>HERCULANO JORGE e HERCÍLIA JORGE</w:t>
      </w:r>
      <w:r>
        <w:rPr>
          <w:color w:val="000000"/>
        </w:rPr>
        <w:t xml:space="preserve">, brasileiros, casados entre si, ele agricultor, ela do lar, residentes e domiciliados nesta cidade, na rua 11 de agosto, 2000; e, </w:t>
      </w:r>
      <w:r>
        <w:rPr>
          <w:b/>
          <w:bCs/>
          <w:color w:val="000000"/>
        </w:rPr>
        <w:t>LORIVAL DONATO</w:t>
      </w:r>
      <w:r>
        <w:rPr>
          <w:color w:val="000000"/>
        </w:rPr>
        <w:t xml:space="preserve">, brasileiro, viúvo, aposentado, residente e domiciliado nesta cidade, na rua 8 de dezembro, 37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contrato, que tinha prazo de 30 meses, vigia por prazo indeterminado, desde __/___/___ (especificar data), tendo sido denunciado pela requerente em ___/___/___ (especificar data), conforme notificação em anexo (Doc 03), oportunidade em que foi concedido ao requerido o prazo de 30 dias para a desocupação e devolução do imóvel objeto da presente ação, sem que tenha até o momento devolvid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À requerente não convém mais continuar a locaçã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 sentido, requer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expedição de mandado, para a citação pessoal do requerido, para responder aos termos da presente ação, sob pena de revelia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intimação dos fiadores precitados, para que estejam cientes dos termos da presente açã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depoimento pessoal do requerido, sob pena de confessa, e a utilização dos dispositivos legais de arrombamento e força policial, testemunhas e arbitramento, se necessário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Seja julgada procedente a presente ação e condenado o requerido a desocupar o imóvel no prazo de 15 dias, estabelecido pelo art. 63, da Lei 8.245/91, e ao pagamento de custas, honorários advocatícios e demais cominações legai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. 4.200,00 (valor de 1 locativo anual)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servações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O mesmo modelo de ação de despejo por denuncia vazia serve para os casos de denúncia de contratos verbais, por temporada prorrogados, e não residenciais.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No caso do art. 46, § 2º, pode o locatário manifestar a sua concordância em desocupar o imóvel, devendo o juiz acolher o pedido e concedê-lo o prazo de 6 meses para a desocupação, contados desde a citação.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7:00Z</dcterms:created>
  <dc:creator>Arnaldo</dc:creator>
  <dc:description/>
  <dc:language>en-US</dc:language>
  <cp:lastModifiedBy>Arnaldo</cp:lastModifiedBy>
  <dcterms:modified xsi:type="dcterms:W3CDTF">2003-05-06T16:37:00Z</dcterms:modified>
  <cp:revision>2</cp:revision>
  <dc:subject/>
  <dc:title>AÇÃO DE DEMARCAÇÃO E DIVISÃO CUMULADA COM REINTEGRAÇÃO DE POSSE</dc:title>
</cp:coreProperties>
</file>